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ДМИНИСТРАЦИЯ ИШАЛИНСКОГО СЕЛЬСКОГО ПОСЕЛЕН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Школьная, 2-1 п.Ишалино, железнодорожная станция, Аргаяшский муниципальный район, Челябинская область, 456889 телефон: 8(35131) 9-62-83 факс: 9-62-48 ИНН 7426000718 КПП 746001001 л/с 03693024120 Отделение Челябинск г.Челябинск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spacing w:lineRule="exact" w:line="200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tabs>
          <w:tab w:val="clear" w:pos="708"/>
          <w:tab w:val="left" w:pos="8101" w:leader="none"/>
        </w:tabs>
        <w:ind w:left="1" w:hanging="0"/>
        <w:rPr/>
      </w:pPr>
      <w:r>
        <w:rPr/>
        <w:t>от «31» января 2020 года № 8/5</w:t>
        <w:tab/>
        <w:t>п. Ишалино</w:t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spacing w:lineRule="auto" w:line="237"/>
        <w:ind w:left="1" w:right="3940" w:hanging="0"/>
        <w:rPr>
          <w:b/>
          <w:b/>
          <w:bCs/>
          <w:iCs/>
        </w:rPr>
      </w:pPr>
      <w:r>
        <w:rPr>
          <w:b/>
          <w:bCs/>
          <w:iCs/>
        </w:rPr>
        <w:t>О внесении изменений в  Муниципальную программу «Благоустройство территории Ишалинского сельского поселения на 2020-2022 годы»</w:t>
      </w:r>
    </w:p>
    <w:p>
      <w:pPr>
        <w:pStyle w:val="Normal"/>
        <w:spacing w:lineRule="auto" w:line="237"/>
        <w:ind w:left="1" w:right="39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 соответствии с </w:t>
      </w:r>
      <w:r>
        <w:rPr>
          <w:color w:val="0D0D0D"/>
        </w:rPr>
        <w:t xml:space="preserve"> постановлением Администрации Ишалинского сельского поселения от 31.10.2019 №70.1 «Об утверждении Порядка разработки, реализации и оценки эффективности муниципальных программ Администрации Ишалинского сельского поселения</w:t>
      </w:r>
      <w:r>
        <w:rPr/>
        <w:t xml:space="preserve"> </w:t>
      </w:r>
      <w:r>
        <w:rPr>
          <w:color w:val="0D0D0D"/>
        </w:rPr>
        <w:t xml:space="preserve">и Решением Совета депутатов Ишалинского сельского поселения №1 от 29.01.2020г. о внесении изменений в Решение от 18.12.2019 №38 </w:t>
      </w:r>
      <w:r>
        <w:rPr>
          <w:b/>
        </w:rPr>
        <w:t>«</w:t>
      </w:r>
      <w:r>
        <w:rPr/>
        <w:t>О бюджете Ишалинского сельского  поселения на  2020 год и плановый период 2021 и 2022 годов»: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ind w:left="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" w:hanging="0"/>
        <w:rPr/>
      </w:pP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2"/>
        <w:ind w:left="141" w:hanging="141"/>
        <w:jc w:val="both"/>
        <w:rPr/>
      </w:pPr>
      <w:r>
        <w:rPr/>
        <w:t>1.Внести изменения в Муниципальную программу «Благоустройство территории Ишалинского сельского поселения на 2020-2022 годы» в соответствии с Приложением №1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Настоящее постановление вступает в силу со дня подпис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 xml:space="preserve">3.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>4.</w:t>
      </w:r>
      <w:r>
        <w:rPr>
          <w:lang w:eastAsia="ar-SA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  <w:t>Глава поселения</w:t>
        <w:tab/>
        <w:tab/>
        <w:t xml:space="preserve">                                                 </w:t>
        <w:tab/>
        <w:t>Малышев Н.А.</w:t>
        <w:tab/>
        <w:tab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шалинского сельского поселения </w:t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«31» января 2020г. №8/5</w:t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ind w:right="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8"/>
        <w:ind w:righ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Благоустройство территории Ишалинского сельского </w:t>
      </w:r>
    </w:p>
    <w:p>
      <w:pPr>
        <w:pStyle w:val="Normal"/>
        <w:spacing w:lineRule="auto" w:line="218"/>
        <w:ind w:righ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18"/>
        <w:ind w:right="2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еления на 2020-2022 годы»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п. Ишалино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ConsPlusTitle"/>
        <w:widowControl/>
        <w:jc w:val="righ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 xml:space="preserve">  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АЯ ПРОГРАММА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"БЛАГОУСТРОЙСТВО ТЕРРИТОРИИ  ИШАЛИНСКОГО СЕЛЬСКОГО ПОСЕЛЕНИЯ 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НА 2020-2022 ГОДЫ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"Благоустройство территории Ишали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на 2020-2022 годы "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"Благоустройство территории Ишалинского сельского поселения на 2020-2022 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Российской Федерации от 06.10.2003 г. № 131-ФЗ «Об общих принципах местного самоуправления в Российской Федерации»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муниципального образования Ишалинское сельское посел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Глава  </w:t>
            </w:r>
            <w:r>
              <w:rPr>
                <w:sz w:val="20"/>
                <w:szCs w:val="20"/>
              </w:rPr>
              <w:t xml:space="preserve"> Ишалинского</w:t>
            </w:r>
            <w:r>
              <w:rPr>
                <w:bCs/>
                <w:sz w:val="20"/>
                <w:szCs w:val="20"/>
              </w:rPr>
              <w:t xml:space="preserve">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комплексного благоустройства Ишалинского сельского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>Повышение уровня внешнего благоустройства и</w:t>
              <w:br/>
              <w:t>санитарного содержания территории Ишалинского сельского поселения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и поддержка инициатив жителей населенных пунктов по благоустройству, санитарной очистке придомовых территорий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ление и реконструкция уличного освещения, установка светильников в населенных пунктах;</w:t>
            </w:r>
          </w:p>
          <w:p>
            <w:pPr>
              <w:pStyle w:val="Printj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Оздоровление санитарной экологической обстановки в местах санкционированного размещения ТБ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Количество вновь установленных и отремонтированных светильников (шт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Количество проведенных субботников на территории кладбища (ед) 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Количество  установленных малых архитектурных форм (ш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рганизация сбора и вывоза мусора (тыс.руб.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роприятия по содержанию и обслуживанию наружных сетей уличного освещения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организации и содержанию мест захорон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роприятия по организации сбора, вывоза бытовых отход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благоустройств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firstLine="4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с 1 января по 31 декабря 2020г.</w:t>
            </w:r>
          </w:p>
          <w:p>
            <w:pPr>
              <w:pStyle w:val="Normal"/>
              <w:ind w:left="100" w:firstLine="4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 с 1 января по 31 декабря 2021г.</w:t>
            </w:r>
          </w:p>
          <w:p>
            <w:pPr>
              <w:pStyle w:val="Normal"/>
              <w:autoSpaceDE w:val="false"/>
              <w:ind w:firstLine="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 с 1 января по 31 декабря 2022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828,8  тыс. руб.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из них:                      </w:t>
              <w:br/>
              <w:t xml:space="preserve">средства  районного  бюджета  -   0,0 тыс.руб.;                                         </w:t>
              <w:br/>
              <w:t>средства   бюджета поселения -    842,5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0год –   306,3 тыс. руб. всего, в том числ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 районного бюджета  -   0,0 тыс. руб.;                                         </w:t>
              <w:br/>
              <w:t>средства   бюджета поселения  -     292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2021год  -   260,2 тыс. руб. всего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редства районного бюджета -     0,0тыс.руб.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бюджета поселения -      260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2022год  -  276,0  тыс. руб. всего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районного бюджета-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бюджета поселения – 276,0 тыс.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лучшение качества уличного освещения на территории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лучшение состояния территории кладбищ Ишалинского сельского по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енность населенных пунктов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родно-климатические условия Ишалинского сельского поселения, его географическое положение создают относительно благоприятные предпосылки для проведения работ по благоустройству территории, развитию инженерной инфраструктуры в населенных пунктах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настоящее время население поселения составляет 2345 чел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последние годы в поселении проводилась целенаправленная работа по благоустройству территории и социальному развитию населенных пунктов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то же время в вопросах благоустройства территории поселения имеется ряд проблем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лагоустройство  п.Ишалино и д.Каратуган не отвечает современным требованиям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Большие нарекания вызывает благоустройство и санитарное содержание дворовых территорий. По-прежнему серьезную озабоченность вызывает состояние сбора, утилизации и захоронения бытовых и промышленных отходов. 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.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аботы по благоустройству населенных пунктов поселения не приобрели пока комплексного, постоянного характера. В настоящее времени  налажена работа специализированных предприятий по уборке площадок ТКО.</w:t>
      </w:r>
    </w:p>
    <w:p>
      <w:pPr>
        <w:pStyle w:val="Printj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бытов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Эти проблемы не могут быть решены в пределах одного финансового года, поскольку требуют значительных бюджетных расходов. Для их решения требуется участие не только органов местного самоуправления, но и  организаций различных форм собственности, граждан поселения.</w:t>
      </w:r>
    </w:p>
    <w:p>
      <w:pPr>
        <w:pStyle w:val="Printj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1. Наружное освещение, иллюминац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етью наружного освещения оснащена вся территория поселения. Помимо наружного уличного освещения, на некоторых домах населенных пунктов имеются светильники, которые дополнительно обеспечивают освещение территор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проблема заключается в обслуживании имеющегося освеще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2. Благоустройство в жилых кварталах</w:t>
      </w:r>
    </w:p>
    <w:p>
      <w:pPr>
        <w:pStyle w:val="Normal"/>
        <w:ind w:firstLine="601"/>
        <w:jc w:val="both"/>
        <w:rPr/>
      </w:pPr>
      <w:r>
        <w:rPr>
          <w:color w:val="000000"/>
          <w:sz w:val="20"/>
          <w:szCs w:val="20"/>
        </w:rPr>
        <w:t xml:space="preserve">Благоустройство в жилых кварталах включает в себя внутриквартальные проезды, тротуары, детские игровые площадки, места отдыха. Благоустройством занимается Администрация Ишалинского сельского поселения. 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ожившемся положении необходимо продолжать комплексное благоустройство в поселении при ежегодном участии жителей поселения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Одной из проблем благоустройства территории поселения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 Также немаловажное значение имеет  содержание гражданами с нарушением всех норм и правил домашних животных. Необходимо проведение разъяснительной работы по соблюдению законодательства по правилам содержания домашних животны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Целевые индикаторы программы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Индикатором результативности реализации программы следует считать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Количество вновь установленных и отремонтированных светильников (шт)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Количество проведенных субботников на территорий кладбищ (ед)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Количество установленных малых архитектурных форм (ед);</w:t>
      </w:r>
    </w:p>
    <w:p>
      <w:pPr>
        <w:pStyle w:val="Printj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Организация сбора и вывоза мусора (тыс.руб.)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Перечень мероприятий программ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Данная Программа направлена на повышение уровня комплексного благоустройства территории поселения и включает в себя следующие подпрограммы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 xml:space="preserve"> Уличное освещение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 xml:space="preserve"> Расходы на  организацию сбора и вывоза бытовых отходов и мусора;</w:t>
      </w:r>
    </w:p>
    <w:p>
      <w:pPr>
        <w:pStyle w:val="Normal"/>
        <w:jc w:val="both"/>
        <w:rPr/>
      </w:pPr>
      <w:r>
        <w:rPr>
          <w:sz w:val="20"/>
          <w:szCs w:val="20"/>
        </w:rPr>
        <w:t>- Организация и содержание мест захорон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чее благоустройство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Сроки и этапы реализации программы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рограммы, связанные с благоустройством территории Ишалинского сельского поселения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рамма действует с 1 января 2020 года по 31 декабря 2022 года. Реализация программы осуществляется ежегодно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Управление реализацией программы и контрол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ходом её исполнения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ограмма содержит характеристики и механизм реализации мероприятий по  благоустройству территории Ишалинского сельского поселения на период с 2020 - 2022 год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ая программа реализуется в соответствии с Порядком принятия решений о разработке, формировании и реализации долгосрочных целевых программ Ишалинского сельского поселения, утверждённым постановлением администрации  Ишалинского сельского поселения  от 30.12.2010 г. № 97, Постановлением Совета депутатов от 22.12.2005 №56 «О расходных обязательств по благоустройству Ишалинского сельского поселения», Решением Совета депутатов Об утверждении Положения «Об организации освещения улиц и установки указателей с названиями улиц и номерами домов на территории Ишалинского сельского поселения» (приложение 3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реализацией программы осуществляется Администрацией Ишал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Программы - Администрация Ишалин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 Ресурсное обеспечение программы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Финансирование мероприятий, предусмотренных разделом 3, при наличии разработанных и принятых подпрограмм благоустройства территории, а также решений о выделении средств местного бюджета на финансирование мероприятий по благоустройству территорий поселения приведено в приложение 1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реализацией программы осуществляет муниципальный заказчик программы - Администрация Ишал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аспределение объемов финансирования, указанных в приложении  1 к настоящей программе, по объектам благоустройства осуществляется Муниципальным заказчиком программ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. Оценка социально-экономическо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Ишал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Доля вновь установленных и отремонтированных светильников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Количество проведенных субботников на  территории кладбища (ед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Увеличение количества установленных малых архитектурных фор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Организация сбора и вывоза мусора (тыс.руб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40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алин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7"/>
        <w:gridCol w:w="3058"/>
        <w:gridCol w:w="1254"/>
        <w:gridCol w:w="996"/>
        <w:gridCol w:w="1134"/>
        <w:gridCol w:w="999"/>
        <w:gridCol w:w="1276"/>
        <w:gridCol w:w="1275"/>
        <w:gridCol w:w="1134"/>
      </w:tblGrid>
      <w:tr>
        <w:trPr>
          <w:trHeight w:val="11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3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поселения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5</w:t>
            </w:r>
          </w:p>
        </w:tc>
      </w:tr>
      <w:tr>
        <w:trPr>
          <w:trHeight w:val="10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организацию сбора и вывоза бытовых отходов и мусора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едение в удовлетворительное состояние территории мест захоронений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жителей к участию в решении проблем благоустройства кладбищ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ее благоустройство 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вышение уровня внешнего благоустройства территории посел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лан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мероприятия муниципальной программы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905030500746001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50305007460022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4905030500746004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90503050074600524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,5</w:t>
            </w:r>
          </w:p>
        </w:tc>
      </w:tr>
      <w:tr>
        <w:trPr>
          <w:trHeight w:val="151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Уличное освещени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освещенности улиц посе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905030500746001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ходы на  организацию сбора и вывоза бытовых отходов и мусо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Совершенствование эстетического и экологического состояния  территории посе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90503050074600424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и содержание мест захорон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эстетического состояния  территории кладбищ посе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05030500746002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чее благоустро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эстетического состояния  территории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90503050074600524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/>
      </w:pPr>
      <w:r>
        <w:rPr/>
        <w:t>Сведения об основных мерах правового регулирования в сфере реализации муниципальной программ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2"/>
        <w:gridCol w:w="6965"/>
        <w:gridCol w:w="240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личное осв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 «Об организации освещения улиц и установки указателей с названиями улиц и номерами домов на территории Ишали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08г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5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расходных обязательствах по благоустройству Ишали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>
          <w:trHeight w:val="391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ходы на  организацию сбора и вывоза бытовых отходов и мусора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расходных обязательствах по благоустройству Ишали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>
          <w:trHeight w:val="417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и содержание мест захоронения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 "Об организации ритуальных услуг и содержании мест захоронения на территории Ишалинского сельского поселения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08г.</w:t>
            </w:r>
          </w:p>
        </w:tc>
      </w:tr>
      <w:tr>
        <w:trPr>
          <w:trHeight w:val="285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чее благоустройство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5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расходных обязательствах по благоустройству Ишали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ведения о показателях (индикаторах) муниципальной программы,</w:t>
      </w:r>
    </w:p>
    <w:p>
      <w:pPr>
        <w:pStyle w:val="Heading1"/>
        <w:spacing w:before="0" w:after="60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44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49"/>
        <w:gridCol w:w="2410"/>
        <w:gridCol w:w="1276"/>
        <w:gridCol w:w="1632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личное освещение</w:t>
            </w:r>
          </w:p>
        </w:tc>
      </w:tr>
      <w:tr>
        <w:trPr>
          <w:trHeight w:val="11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новь установленных и отремонтированных светильник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сходы на  организацию сбора и вывоза бытовых отходов и мусора</w:t>
            </w:r>
          </w:p>
        </w:tc>
      </w:tr>
      <w:tr>
        <w:trPr>
          <w:trHeight w:val="9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ю сбора и вывоза бытовых отходов и мусор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7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и содержание мест захоронения</w:t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личество проведенных субботников на территории кладбищ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Проводилась уборка территории кладбища)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ее благоустройство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новь установленных малых архитектурных форм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Проведен ремонт хоккейной коробки)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37:00Z</dcterms:created>
  <dc:creator>User</dc:creator>
  <dc:description/>
  <cp:keywords/>
  <dc:language>en-US</dc:language>
  <cp:lastModifiedBy>79630873330</cp:lastModifiedBy>
  <cp:lastPrinted>2021-06-14T16:40:00Z</cp:lastPrinted>
  <dcterms:modified xsi:type="dcterms:W3CDTF">2021-06-14T11:40:00Z</dcterms:modified>
  <cp:revision>141</cp:revision>
  <dc:subject/>
  <dc:title>МУНИЦИПАЛЬНАЯ ДОЛГОСРОЧНАЯ ЦЕЛЕВАЯ ПРОГРАММА</dc:title>
</cp:coreProperties>
</file>